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ой 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граммы «Профилактика  экстремизма  и терроризма в сельском поселении Каменка муниципального района Шенталинский Самарской области  2021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napToGrid w:val="false"/>
        <w:spacing w:lineRule="auto" w:line="24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Каменка муниципального района Шенталинский от 16.03.2021 г. №12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а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филактика  экстремизма  и терроризма в сельском поселении Каменка муниципального района Шенталинский Самарской области  2021 – 2023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.</w:t>
      </w:r>
    </w:p>
    <w:p>
      <w:pPr>
        <w:pStyle w:val="Style22"/>
        <w:snapToGrid w:val="false"/>
        <w:spacing w:lineRule="auto" w:line="240" w:before="0" w:after="0"/>
        <w:ind w:left="34" w:firstLine="6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303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 xml:space="preserve">Перечень основных мероприятий Программы </w:t>
        <w:tab/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346"/>
      </w:tblGrid>
      <w:tr>
        <w:trPr/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азвание мероприятия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ктивом и депутатами поселения проводятся совещания, в ходе которых рассматриваются вопросы профилактики экстремизма и терроризма, антитеррористической безопасности, противодействия идеологии экстремизма и терроризма. Также среди населения проводятся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формационно-пропагандистскому обеспечению, направленные на предупреждение террористической и экстремистской деятельности, разъясняются суть терроризма и экстремизма и что необходимо предпринять гражданам в случае возникновения ситуации, содержащей признаки экстремистской и террористической направленности.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 а также размещение соответствующей  информации на стендах               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Rtejustify"/>
              <w:spacing w:before="0" w:after="0"/>
              <w:rPr/>
            </w:pPr>
            <w:r>
              <w:rPr/>
              <w:t xml:space="preserve">На информационных стендах организаций и учреждений сельского поселения, на официальном сайте Администрации поселения  размещаются и систематически обновляются наглядные материалы антитеррористической направленности, </w:t>
            </w:r>
            <w:r>
              <w:rPr>
                <w:color w:val="212121"/>
              </w:rPr>
              <w:t>о порядке действий при угрозе возникновения террористических актов</w:t>
            </w:r>
            <w:r>
              <w:rPr/>
              <w:t>.</w:t>
            </w:r>
          </w:p>
        </w:tc>
      </w:tr>
      <w:tr>
        <w:trPr>
          <w:trHeight w:val="2178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мероприятия по выявлению и  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                           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ески совместно с участковым уполномоченным полиции проводятся прове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   пресечению распространения литературы, аудио- и видеоматериалов экстремистского тол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в ходе мониторинга территории ф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я литературы, аудио- и видеоматериалов экстремистского тол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еженедельный обход территории сельского поселения на предмет выявления мест концентрации молодежи, уведомлять о таких фа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ого уполномоченного полици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ески совместно с участковым уполномоченным полиции проводятся провер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 концентрации молодеж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в ходе мониторинга территории фактов экстремистской деятельности среди молодежи  не выявлено.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ески совместно с участковым уполномоченным полиции проводятся прове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мет выявления и ликвидации последствий экстремист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2023 году в ходе мониторинга территории фактов экстремистской деятельности  не выявлено.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 тематические мероприятия:  конкурсы, викторины с целью формирования у граждан уважительного отношения к традициям и обычаям различных народов и национальностей                  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спитания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 совместно с учреждениями культуры проводились мероприятия по ознакомлению жителей с историей и культурой, обычаями и бытом других национальностей.</w:t>
            </w:r>
          </w:p>
        </w:tc>
      </w:tr>
      <w:tr>
        <w:trPr>
          <w:trHeight w:val="2196" w:hRule="atLeast"/>
        </w:trPr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tejustify"/>
              <w:spacing w:before="0" w:after="0"/>
              <w:rPr/>
            </w:pPr>
            <w:r>
              <w:rPr/>
              <w:t>На информационных стендах организаций и учреждений сельского поселения, на официальном сайте Администрации поселения  размещаются и систематически обновляются наглядные агитационные материалы антиэкстремистской и антитеррористической направленности.</w:t>
            </w:r>
          </w:p>
          <w:p>
            <w:pPr>
              <w:pStyle w:val="Rtejustify"/>
              <w:spacing w:before="0" w:after="0"/>
              <w:rPr/>
            </w:pPr>
            <w:r>
              <w:rPr/>
            </w:r>
          </w:p>
          <w:p>
            <w:pPr>
              <w:pStyle w:val="Rtejustif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тчётный период в учреждениях с массовым пребыванием людей (детский сад, школа, дом культуры), расположенных на территории сельского поселения, проведены инструктажи работников об усилении бдительности, порядке действий в случае возникновения угрозы или совершения террористического акта.</w:t>
            </w:r>
          </w:p>
        </w:tc>
      </w:tr>
      <w:tr>
        <w:trPr/>
        <w:tc>
          <w:tcPr>
            <w:tcW w:w="4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ески совместно с участковым уполномоченным полиции проводятся прове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я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 информационных материалов экстремистск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в ходе мониторинга территории фактов распространения информационных материалов экстремистск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о.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3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left="31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достижения индикаторов муниципальной программы</w:t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3387"/>
        <w:gridCol w:w="1418"/>
        <w:gridCol w:w="1575"/>
        <w:gridCol w:w="1440"/>
        <w:gridCol w:w="1536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целевых индикаторов, % </w:t>
            </w:r>
            <w:hyperlink w:anchor="Par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7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Информационно-пропагандистское обеспечение деятельности по профилактике экстремизма, терроризма и правонару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бровольных формир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вышение антитеррористической защищенности мест массового пребы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угрозы возникновения террористических а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процент отклонения достигнутых значений показателей результативности от плановых значений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тривается как: &gt; 90% - высокая; 70% &lt; но &lt; 90% - средняя; &lt; 70% - низкая.</w:t>
      </w:r>
    </w:p>
    <w:p>
      <w:pPr>
        <w:pStyle w:val="Normal"/>
        <w:tabs>
          <w:tab w:val="clear" w:pos="708"/>
          <w:tab w:val="center" w:pos="5102" w:leader="none"/>
          <w:tab w:val="left" w:pos="83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30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 2023 год социальная и общественно-политическая обстановка на территории сельского поселения  Каменка  характеризуется как стабильная, управляемая и контролируема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сельского поселения Каменка</w:t>
        <w:tab/>
        <w:tab/>
        <w:tab/>
        <w:t xml:space="preserve">                       </w:t>
        <w:tab/>
        <w:t>Кондратьев Е.А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йкова Г.П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(84652)362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 пункта схемы"/>
    <w:basedOn w:val="Normal"/>
    <w:qFormat/>
    <w:pPr>
      <w:autoSpaceDE w:val="false"/>
      <w:spacing w:lineRule="auto" w:line="360" w:before="0" w:after="0"/>
      <w:ind w:firstLine="680"/>
      <w:jc w:val="both"/>
    </w:pPr>
    <w:rPr>
      <w:rFonts w:ascii="Arial" w:hAnsi="Arial" w:cs="Times New Roman"/>
      <w:sz w:val="28"/>
      <w:szCs w:val="28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2:00Z</dcterms:created>
  <dc:creator>Mryasov</dc:creator>
  <dc:description/>
  <cp:keywords/>
  <dc:language>en-US</dc:language>
  <cp:lastModifiedBy>Пользователь</cp:lastModifiedBy>
  <cp:lastPrinted>2023-07-12T08:54:00Z</cp:lastPrinted>
  <dcterms:modified xsi:type="dcterms:W3CDTF">2024-06-05T09:45:00Z</dcterms:modified>
  <cp:revision>9</cp:revision>
  <dc:subject/>
  <dc:title/>
</cp:coreProperties>
</file>