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ой  программы комплексного развития систем транспортной инфраструктуры в сельском поселении Каменка муниципального района Шенталинский Самарской области на 2018-2022 годы и плановый период до 2033 года»</w:t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3 год</w:t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омплексного развития систем транспортной инфраструктуры в сельском поселении Каменка муниципального района Шенталинский Самарской области на 2018-2022 годы </w:t>
      </w:r>
      <w:r>
        <w:rPr>
          <w:rFonts w:cs="Times New Roman" w:ascii="Times New Roman" w:hAnsi="Times New Roman"/>
          <w:sz w:val="24"/>
          <w:szCs w:val="28"/>
        </w:rPr>
        <w:t>и плановый период до 2033 года</w:t>
      </w:r>
      <w:r>
        <w:rPr>
          <w:rFonts w:cs="Times New Roman" w:ascii="Times New Roman" w:hAnsi="Times New Roman"/>
          <w:sz w:val="24"/>
          <w:szCs w:val="24"/>
        </w:rPr>
        <w:t xml:space="preserve">, утверждена постановлением Администрации сельского поселения Каменка муниципального района Шенталинский от 29.12.2017 г. №71-п. Муниципальная программа разработана в целях повышения качества жизни населения, сохранения и развития автомобильных дорог общего пользования местного значен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объемы финансирования муниципальной программы на 2023 год составили 957,99 тыс. руб., фактическое исполнение муниципальной программы за 2023 год составило 715,67 тыс. руб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1026"/>
        <w:gridCol w:w="1026"/>
        <w:gridCol w:w="969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ы бюджета поселения, тыс. руб. за 2023 год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по зимнему и летнему содержанию дор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утверждение проектно – сметной документации и выполнение работ по н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проектно-сметной документации на выполнение работ по установке светофора Т-7, с. Каменка ул. Центр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уровня удовлетворенности населения внутрипоселковых дор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и показат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ующие ежегодный ход и итоги реализ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 программы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134"/>
        <w:gridCol w:w="1276"/>
        <w:gridCol w:w="1854"/>
        <w:gridCol w:w="1134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 значения целевого показателя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значения целевого показателя за 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 индикаторов, %</w:t>
            </w:r>
          </w:p>
        </w:tc>
      </w:tr>
      <w:tr>
        <w:trPr>
          <w:trHeight w:val="231" w:hRule="atLeas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иципальная программа комплексного развития систем транспортной инфраструктуры в сельском поселении Каменка муниципального района Шенталинский Самарской области на 2018-2022 год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плановый период до 2033 года»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 обслуживания автомобильных дорог (зимнее и лет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протяженности внутрипоселковых автомобильных дорог общего пользования,  пригодных для круглогодичного проезд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я  законодательства в области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удовлетворенности населения состоянием внутрипоселков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сельского поселения Каменка         _____________________________    Кондратьев Е.А.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sectPr>
      <w:type w:val="nextPage"/>
      <w:pgSz w:w="11906" w:h="16838"/>
      <w:pgMar w:left="1134" w:right="709" w:gutter="0" w:header="0" w:top="67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4:00Z</dcterms:created>
  <dc:creator>Mryasov</dc:creator>
  <dc:description/>
  <cp:keywords/>
  <dc:language>en-US</dc:language>
  <cp:lastModifiedBy>Пользователь</cp:lastModifiedBy>
  <cp:lastPrinted>2021-03-26T14:34:00Z</cp:lastPrinted>
  <dcterms:modified xsi:type="dcterms:W3CDTF">2024-06-05T11:51:00Z</dcterms:modified>
  <cp:revision>9</cp:revision>
  <dc:subject/>
  <dc:title/>
</cp:coreProperties>
</file>