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тчет об исполнении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Программы «Нулевой травматизм» Администрации сельского поселения Каменка 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муниципального района Шенталинский Самарской области на 2020-2022 год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за 2023 го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Программа «Нулевой травматизм» Администрации муниципального района Шенталинский Самарской области на 2022-2024 годы (далее Программа), утверждена постановлением  Администрации сельского поселения Каменка муниципального района Шенталинский от 26.04.2022 г.№18-п. </w:t>
      </w:r>
    </w:p>
    <w:p>
      <w:pPr>
        <w:pStyle w:val="Normal"/>
        <w:spacing w:lineRule="auto" w:line="240"/>
        <w:ind w:firstLine="709"/>
        <w:rPr/>
      </w:pPr>
      <w:r>
        <w:rPr/>
        <w:t xml:space="preserve">Предусмотренные объемы финансирования  программы на 2023 год составили </w:t>
      </w:r>
    </w:p>
    <w:p>
      <w:pPr>
        <w:pStyle w:val="Normal"/>
        <w:spacing w:lineRule="auto" w:line="240"/>
        <w:ind w:hanging="0"/>
        <w:rPr/>
      </w:pPr>
      <w:r>
        <w:rPr/>
        <w:t>0,00 тыс. руб., фактическое исполнение программы за 2023 год составило 0,00 тыс.руб.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6714"/>
        <w:gridCol w:w="816"/>
        <w:gridCol w:w="52"/>
        <w:gridCol w:w="869"/>
      </w:tblGrid>
      <w:tr>
        <w:trPr>
          <w:trHeight w:val="96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6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ы бюджета поселения, тыс.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2023 год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</w:tr>
      <w:tr>
        <w:trPr>
          <w:trHeight w:val="419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Совершенствование нормативно-правовой базы в области охраны труда: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нализ и систематизации информации о состоянии условий и охраны труда в организ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наличия комплекта нормативных правовых актов, содержащих требования охраны труда, в соответствии со спецификой деятельности (далее – НПА по охране труда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совещаний по охране тру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ктуализация типовых инструкций по охране труда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ревентивные меры, направленные на снижение производственного травматизма и профессиональной заболеваемост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прерывная подготовка работников по охране труда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азначение ответственного за организацию работы по охране труда в Администрации  сельского поселения Каменк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учение ответственных по охране труда на базе аккредитованных организаций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учение ответственных по пожарной безопасности на базе специализированных обучающих центро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ереаттестация по электробезопасности лиц, ответственных за электрохозяйство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роверка знаний операторов котельных, работающих на газообразном топливе и лиц, ответственных за газовое хозяйство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вводного инструктажа, первичного, повторного инструктажа на рабочем месте, стажировк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дицинские осмотры (обследования) работников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обретение аптечки первой медицинской помощ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Специальная оценка условий труда работающих в организациях: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чет количества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Информационное обеспечение и пропаганда охраны труд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формирование работников по актуальным вопросам охраны труда посредством размещения актуальной информации в общедоступных местах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рудование и актуализация уголка по охране труд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дней «Охраны труда»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Профилактические мероприятия, направленные на сохранение здоровья на рабочих местах: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изация и проведение физкультурных и спортивных мероприятий, в том числе мероприятий по внедрению ВФСК «Готов к труду и обороне» (ГТО)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Глава сельского поселения Каменка         __________________________    Кондратьев Е.А.</w:t>
      </w:r>
    </w:p>
    <w:p>
      <w:pPr>
        <w:pStyle w:val="Normal"/>
        <w:ind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3:00Z</dcterms:created>
  <dc:creator>1</dc:creator>
  <dc:description/>
  <cp:keywords/>
  <dc:language>en-US</dc:language>
  <cp:lastModifiedBy>Пользователь</cp:lastModifiedBy>
  <cp:lastPrinted>2020-04-23T16:28:00Z</cp:lastPrinted>
  <dcterms:modified xsi:type="dcterms:W3CDTF">2024-06-05T11:56:00Z</dcterms:modified>
  <cp:revision>7</cp:revision>
  <dc:subject/>
  <dc:title/>
</cp:coreProperties>
</file>