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0"/>
      </w:tblGrid>
      <w:tr>
        <w:trPr>
          <w:trHeight w:val="449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42925" cy="66611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ме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Шентал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амарской области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СТАНОВЛ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т 31.01.2012 г. № 2-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. Каменка, ул.Управленческая,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т. 8-(84652)-51-2—4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факс 8-(84652)-51-2—43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Порядка приема граждан и юридических лиц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(представителей юридических лиц)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в Администрации сельского поселения Камен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color w:val="000000"/>
          <w:sz w:val="28"/>
          <w:szCs w:val="28"/>
        </w:rPr>
        <w:t>муниципального района Шентали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color w:val="000000"/>
          <w:sz w:val="28"/>
          <w:szCs w:val="28"/>
        </w:rPr>
        <w:t>Самарской области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iCs/>
        </w:rPr>
        <w:tab/>
        <w:t xml:space="preserve"> </w:t>
        <w:tab/>
        <w:t xml:space="preserve">В соответствии с </w:t>
      </w:r>
      <w:r>
        <w:rPr>
          <w:rStyle w:val="StrongEmphasis"/>
          <w:b w:val="false"/>
          <w:szCs w:val="28"/>
        </w:rPr>
        <w:t>Федеральным законом «О противодействии коррупции» от 25.12.2008 года №273-ФЗ, Федеральным законом «О порядке рассмотрения обращений граждан Российской Федерации» №59-ФЗ от 02.05.2006 года, в целях урегулирования общественных отношений в сфере организации деятельности органов местного самоуправления муниципального района Шенталинский Самарской области и реализации прав граждан на обращения в органы местного самоуправления</w:t>
      </w:r>
    </w:p>
    <w:p>
      <w:pPr>
        <w:pStyle w:val="TextBody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ПОСТАНОВЛЯЮ:</w:t>
      </w:r>
    </w:p>
    <w:p>
      <w:pPr>
        <w:pStyle w:val="TextBody"/>
        <w:jc w:val="center"/>
        <w:rPr>
          <w:rStyle w:val="StrongEmphasis"/>
          <w:iCs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iCs/>
          <w:sz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Порядок приема граждан и юридических лиц (представителей юридических лиц) в Администрации сельского поселения Каменка муниципального района Шенталинский Самарской области </w:t>
      </w:r>
      <w:r>
        <w:rPr>
          <w:iCs/>
          <w:sz w:val="28"/>
        </w:rPr>
        <w:t xml:space="preserve"> (приложение №1)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2. Контроль за исполнением настоящего распоряжения возложить на заместителя главы сельского поселения Громову Н.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left"/>
        <w:rPr>
          <w:bCs/>
          <w:iCs/>
        </w:rPr>
      </w:pPr>
      <w:r>
        <w:rPr>
          <w:bCs/>
          <w:iCs/>
        </w:rPr>
        <w:t>Глава сельского поселения Каменка                                         Р.Х.  Зулкарнеев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Приложение№1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Style w:val="StrongEmphasis"/>
          <w:b w:val="false"/>
          <w:color w:val="000000"/>
          <w:sz w:val="18"/>
          <w:szCs w:val="18"/>
        </w:rPr>
        <w:t>Главы сельского поселения Кам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№ </w:t>
      </w:r>
      <w:r>
        <w:rPr>
          <w:rStyle w:val="StrongEmphasis"/>
          <w:b w:val="false"/>
          <w:color w:val="000000"/>
          <w:sz w:val="18"/>
          <w:szCs w:val="18"/>
        </w:rPr>
        <w:t>2 от 31.01.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Порядок приема граждан и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(представителей юридических лиц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в Администрации сельского поселения Камен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муниципального района Шенталин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Verdana" w:hAnsi="Verdana" w:cs="Verdan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Настоящий порядок приема граждан  и юридических лиц разработан на основе требований Федерального закона «О противодействии коррупции» от 25.12.2008 года №273-ФЗ, Федерального закона «О порядке рассмотрения обращений граждан Российской Федерации» №59-ФЗ от 02.05.2006 года  и  направлен на урегулирование общественных отношений в сфере организации деятельности органов местного самоуправления муниципального района Шенталинский Самарской области в  части реализации прав граждан и юридических лиц на обращения в органы местного самоуправления, в том числе </w:t>
      </w:r>
      <w:r>
        <w:rPr>
          <w:sz w:val="28"/>
          <w:szCs w:val="28"/>
        </w:rPr>
        <w:t>по фактам коррупционной направленности, с которыми граждане (организации) столкнулись в процессе жизнедеятельности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устанавливается порядок рассмотрения обращений граждан органами местного самоуправления и должностными лицам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настоящий порядок разработан в целях:</w:t>
        <w:br/>
        <w:t xml:space="preserve">        1.1. вовлечения гражданского общества в реализацию антикоррупционной политик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формирования нетерпимости по отношению к коррупционным проявлениям;</w:t>
        <w:br/>
        <w:t xml:space="preserve">        1.4. создания условий для выявления фактов коррупционных проявлений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Основными задачами приема граждан являются:</w:t>
        <w:br/>
        <w:t xml:space="preserve">        2.1. обеспечение оперативного приема, учета и рассмотрения сообщений граждан (организаций), поступивших в Администрацию сельского поселения;</w:t>
        <w:br/>
        <w:t xml:space="preserve">        2.2. анализ сообщений граждан (организаций), их учет при разработке и реализации антикоррупционных мероприяти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дминистрация сельского поселения Каменка муниципального района Шенталинский  обеспечивает исполнение определенных настоящим порядком рекомендаций и осуществляют личный прием граждан и представителей юридических лиц, согласно утвержденного графика (приложение №2).</w:t>
      </w:r>
    </w:p>
    <w:p>
      <w:pPr>
        <w:pStyle w:val="Style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местах приема посетителей вывешиваются извлечения из правовых актов, касающиеся порядка взаимоотношений организации и иных лиц, взаимных прав и обязанностей, порядка и сроков обжалования решений и действий организации, графики приема посетителей должностными лицами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местах приема посетителей вывешиваются списки и образцы документов, требуемых от юридических и физических лиц для решения конкретных вопросов. Такие списки и образцы должны составляться на основе нормативных правовых актов и утверждаться приказом руководителя соответствующей организации. Требование дополнительных документов должно во всех случаях носить письменный характер и быть аргументированным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окументы от юридических и физических лиц должны приниматься либо по почте (ценным или заказным письмом, бандеролью с уведомлением), либо через канцелярию по описи, копия которой сразу вручается заявителю с отметкой о дате приема документов указанным органом, либо должностным лицом на приеме с выдачей, подтверждающего поступление заявления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7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ления, обращения рассматриваются в срок до десяти дней в случаях, не требующих проведения проверки, а при необходимости  проведении такой проверки — в срок до одного месяца, если иное не предусмотрено другим Федеральным законом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Запись на личный прием к должностным лицами физических лиц и представителей юридических лиц осуществляется заместителем Главы сельского поселения Каменк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рганы местного самоуправления, учреждения, организации ведут брошюрованные журналы личного приема физических лиц и представителей юридических лиц. В книгах приема указываются даты и время приема отдельных посетителей. Данные книги находятся в местах приема посетителей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Прием должностным лицом, как правило, осуществляется лично. На каждого посетителя заводится карточка приема, в которую с согласия посетителя заносятся персональные данные (на основании документа, удостоверяющего личность), существо обращения и результаты его рассмотрения. Карточки приема подлежат регистрации и хранению в течение не менее трех лет, если иное не оговорено в ином Федеральном закон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1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ы местного самоуправления вывешивают в доступных для физических и юридических лиц местах опечатанные почтовые ящики для предложений и жалоб на порядок работы указанных органов и организаций. Такие ящики подлежат вскрытию сотрудниками кадровой службы организации. Результаты вскрытия должны протоколироваться и лицам, которые указывают свои реквизиты, сообщаться в 10-ти дневный срок о результатах рассмотрения их предложений и жалоб либо о направлении поступивших документов для рассмотрения по подведомственности. Жалобы и сообщения, в которых содержатся данные о преступлениях или административных правонарушениях, подлежат направлению в органы прокуратуры и правоохранительные органы. Ежеквартально соответствующие службы составляют отчеты о поступивших жалобах, сообщениях и результатах их рассмотрения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Приложение№2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Style w:val="StrongEmphasis"/>
          <w:b w:val="false"/>
          <w:color w:val="000000"/>
          <w:sz w:val="18"/>
          <w:szCs w:val="18"/>
        </w:rPr>
        <w:t>Главы сельского поселения Кам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№ </w:t>
      </w:r>
      <w:r>
        <w:rPr>
          <w:rStyle w:val="StrongEmphasis"/>
          <w:b w:val="false"/>
          <w:color w:val="000000"/>
          <w:sz w:val="18"/>
          <w:szCs w:val="18"/>
        </w:rPr>
        <w:t>2 от 31.01.2012 г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юридических лиц (представителей юридических лиц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сельского поселения Кам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Шента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2"/>
        <w:gridCol w:w="2461"/>
        <w:gridCol w:w="239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лава с.п.Каменка</w:t>
            </w:r>
            <w:r>
              <w:rPr/>
              <w:t xml:space="preserve"> Зулкарнеев Р.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Камен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недельни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м.главы с.п.Каменка</w:t>
            </w:r>
            <w:r>
              <w:rPr/>
              <w:t xml:space="preserve"> Громов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Камен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с.п.Каменка</w:t>
            </w:r>
            <w:r>
              <w:rPr/>
              <w:t xml:space="preserve"> Зулкарнеев Р.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.Абдикеевский СД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.главы с.п.Каменка</w:t>
            </w:r>
            <w:r>
              <w:rPr/>
              <w:t xml:space="preserve"> Громов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куловский С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Cs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9:00Z</dcterms:created>
  <dc:creator>User</dc:creator>
  <dc:description/>
  <cp:keywords/>
  <dc:language>en-US</dc:language>
  <cp:lastModifiedBy>User</cp:lastModifiedBy>
  <cp:lastPrinted>2011-03-18T16:02:00Z</cp:lastPrinted>
  <dcterms:modified xsi:type="dcterms:W3CDTF">2012-06-26T07:22:00Z</dcterms:modified>
  <cp:revision>9</cp:revision>
  <dc:subject/>
  <dc:title> </dc:title>
</cp:coreProperties>
</file>